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 w:eastAsia="en-US" w:bidi="ar-SA"/>
        </w:rPr>
      </w:pPr>
      <w:r>
        <w:rPr>
          <w:b/>
          <w:sz w:val="36"/>
          <w:szCs w:val="36"/>
          <w:lang w:val="sk-SK" w:eastAsia="en-US" w:bidi="ar-SA"/>
        </w:rPr>
        <w:t>Odber  pitnej  vody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18415</wp:posOffset>
                </wp:positionV>
                <wp:extent cx="5958840" cy="3630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630960"/>
                          <a:chOff x="0" y="0"/>
                          <a:chExt cx="5958720" cy="363096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5958720" cy="34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Číslo faktúry :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20210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Objednávateľ :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Jozef   Buč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ávad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Dodávateľ 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                    Obec 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dodávateľa :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Závadka č. 240, 053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IČO dodávateľa :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Predmet faktúry  :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Odber pitnej v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mluvná cena :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        23,04  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U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0152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 xml:space="preserve">Identifikác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.45pt;width:469.2pt;height:285.9pt" coordorigin="-52,-29" coordsize="9384,5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194;width:9383;height:5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Číslo faktúry :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202100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Objednávateľ :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 Jozef   Buč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Adresa objednávateľa :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Závadk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Dodávateľ 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                     Obec 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Adresa dodávateľa :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Závadka č. 240, 053 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IČO dodávateľa :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Predmet faktúry  :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Odber pitnej vo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Zmluvná cena :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         23,04  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UR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12;top:-29;width:159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 xml:space="preserve">Identifikáci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5958840" cy="1358265"/>
                <wp:effectExtent l="5080" t="5080" r="5080" b="713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358280"/>
                          <a:chOff x="0" y="0"/>
                          <a:chExt cx="5958720" cy="135828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595872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Dátum vystavenia: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31.1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Dátum doručenia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Dátum zverejnenia :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sk-SK" w:eastAsia="zh-CN" w:bidi="en-US"/>
                                </w:rPr>
                                <w:t>14.01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74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469.2pt;height:106.95pt" coordorigin="0,2580" coordsize="9384,2139">
                <v:shape id="shape_0" fillcolor="white" stroked="t" o:allowincell="f" style="position:absolute;left:0;top:2790;width:9383;height:1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Dátum vystavenia: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31.12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Dátum doručenia: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 xml:space="preserve">Dátum zverejnenia :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sk-SK" w:eastAsia="zh-CN" w:bidi="en-US"/>
                          </w:rPr>
                          <w:t>14.01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  Dátum zverejnenia: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64;top:2580;width:117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920105" cy="1233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6.15pt;height:97.15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1024255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17.65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  <w:lang w:val="en-US" w:eastAsia="en-US"/>
      </w:rPr>
    </w:pPr>
    <w:r>
      <w:rPr>
        <w:b/>
        <w:sz w:val="52"/>
        <w:szCs w:val="52"/>
        <w:lang w:val="en-US" w:eastAsia="en-US"/>
      </w:rPr>
      <w:t>Faktúra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Znakyprekoncovpoznmku">
    <w:name w:val="Znaky pre koncovú poznámku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1:00Z</dcterms:created>
  <dc:creator>pc</dc:creator>
  <dc:description/>
  <dc:language>en-US</dc:language>
  <cp:lastModifiedBy/>
  <cp:lastPrinted>1995-11-21T17:41:00Z</cp:lastPrinted>
  <dcterms:modified xsi:type="dcterms:W3CDTF">2022-01-14T07:34:57Z</dcterms:modified>
  <cp:revision>68</cp:revision>
  <dc:subject/>
  <dc:title>Čap guľový P</dc:title>
</cp:coreProperties>
</file>