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b/>
          <w:b/>
          <w:sz w:val="36"/>
          <w:szCs w:val="36"/>
          <w:lang w:val="sk-SK" w:eastAsia="en-US" w:bidi="ar-SA"/>
        </w:rPr>
      </w:pPr>
      <w:r>
        <w:rPr>
          <w:b/>
          <w:sz w:val="36"/>
          <w:szCs w:val="36"/>
          <w:lang w:val="sk-SK" w:eastAsia="en-US" w:bidi="ar-SA"/>
        </w:rPr>
      </w:r>
    </w:p>
    <w:p>
      <w:pPr>
        <w:pStyle w:val="Normal"/>
        <w:rPr>
          <w:lang w:val="sk-SK" w:eastAsia="en-US" w:bidi="ar-SA"/>
        </w:rPr>
      </w:pPr>
      <w:r>
        <w:rPr>
          <w:lang w:val="sk-SK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-88900</wp:posOffset>
                </wp:positionV>
                <wp:extent cx="5960110" cy="3794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3794040"/>
                          <a:chOff x="0" y="0"/>
                          <a:chExt cx="5960160" cy="3794040"/>
                        </a:xfrm>
                      </wpg:grpSpPr>
                      <wps:wsp>
                        <wps:cNvSpPr txBox="1"/>
                        <wps:spPr>
                          <a:xfrm>
                            <a:off x="0" y="148680"/>
                            <a:ext cx="5960160" cy="36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Číslo faktúry :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20005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Názov objedn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Obec Závad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Adresa objedn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Závadka č. 240, 053 33 Nálepk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>IČO  objednávateľa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003297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Názov dodávateľa 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>CORA GASTR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Adresa dod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Traktorova 1, 058 01  Popr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IČO dodávateľa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448571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Predmet faktúry  :   </w:t>
                              </w:r>
                              <w:r>
                                <w:rPr>
                                  <w:kern w:val="2"/>
                                  <w:sz w:val="21"/>
                                  <w:b w:val="false"/>
                                  <w:szCs w:val="21"/>
                                  <w:bCs w:val="false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>Chladiaca skriňa – Kultúrny d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Arial"/>
                                  <w:color w:val="auto"/>
                                  <w:lang w:val="sk-SK" w:eastAsia="zh-CN" w:bidi="en-US"/>
                                </w:rPr>
                                <w:t xml:space="preserve">Zmluvná cena :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sk-SK" w:eastAsia="zh-CN" w:bidi="en-US"/>
                                </w:rPr>
                                <w:t xml:space="preserve"> 402,-- 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0"/>
                            <a:ext cx="9885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nstantia" w:hAnsi="Constantia" w:eastAsia="Times New Roman" w:cs="Times New Roman"/>
                                  <w:color w:val="808080"/>
                                  <w:lang w:val="sk-SK" w:eastAsia="zh-CN" w:bidi="en-US"/>
                                </w:rPr>
                                <w:t>Identifiká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7pt;width:469.3pt;height:298.75pt" coordorigin="-52,-140" coordsize="9386,5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;top:94;width:9385;height:5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Číslo faktúry :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20005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Názov objedn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Obec Závad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Adresa objedn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Závadka č. 240, 053 33 Nálepko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>IČO  objednávateľa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0032979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Názov dodávateľa :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>CORA GASTR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Adresa dod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Traktorova 1, 058 01  Popr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IČO dodávateľa 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4485718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Predmet faktúry  :   </w:t>
                        </w:r>
                        <w:r>
                          <w:rPr>
                            <w:kern w:val="2"/>
                            <w:sz w:val="21"/>
                            <w:b w:val="false"/>
                            <w:szCs w:val="21"/>
                            <w:bCs w:val="false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>Chladiaca skriňa – Kultúrny d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Arial"/>
                            <w:color w:val="auto"/>
                            <w:lang w:val="sk-SK" w:eastAsia="zh-CN" w:bidi="en-US"/>
                          </w:rPr>
                          <w:t xml:space="preserve">Zmluvná cena :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sk-SK" w:eastAsia="zh-CN" w:bidi="en-US"/>
                          </w:rPr>
                          <w:t xml:space="preserve"> 402,-- UR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square"/>
                  <w10:wrap type="none"/>
                </v:shape>
                <v:shape id="shape_0" fillcolor="white" stroked="t" o:allowincell="f" style="position:absolute;left:416;top:-140;width:155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nstantia" w:hAnsi="Constantia" w:eastAsia="Times New Roman" w:cs="Times New Roman"/>
                            <w:color w:val="808080"/>
                            <w:lang w:val="sk-SK" w:eastAsia="zh-CN" w:bidi="en-US"/>
                          </w:rPr>
                          <w:t>Identifikáci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 w:eastAsia="en-US" w:bidi="ar-SA"/>
        </w:rPr>
      </w:pPr>
      <w:r>
        <w:rPr>
          <w:lang w:val="sk-SK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638300</wp:posOffset>
                </wp:positionV>
                <wp:extent cx="5926455" cy="1325880"/>
                <wp:effectExtent l="5080" t="5080" r="5080" b="8343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1325880"/>
                          <a:chOff x="0" y="0"/>
                          <a:chExt cx="5926320" cy="132588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5926320" cy="11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Dátum vystavenia: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>27.08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Dátum doručenia:     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>31.08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Dátum zverejnenia : 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eastAsia="Times New Roman" w:ascii="Arial" w:hAnsi="Arial" w:cs="Arial"/>
                                  <w:color w:val="auto"/>
                                  <w:lang w:val="sk-SK" w:eastAsia="zh-CN" w:bidi="en-US"/>
                                </w:rPr>
                                <w:t>31.08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   Dátum zverejneni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 xml:space="preserve"> 13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>Dátum uzatvorenia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nstantia" w:hAnsi="Constantia" w:eastAsia="Times New Roman" w:cs="Times New Roman"/>
                                  <w:color w:val="auto"/>
                                  <w:lang w:val="sk-SK" w:eastAsia="zh-CN" w:bidi="en-US"/>
                                </w:rPr>
                                <w:t>Dátum zverejnenia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0"/>
                            <a:ext cx="716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nstantia" w:hAnsi="Constantia" w:eastAsia="Times New Roman" w:cs="Times New Roman"/>
                                  <w:color w:val="808080"/>
                                  <w:lang w:val="sk-SK" w:eastAsia="zh-CN" w:bidi="en-US"/>
                                </w:rPr>
                                <w:t>Dátu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29pt;width:466.65pt;height:104.4pt" coordorigin="90,2580" coordsize="9333,2088">
                <v:shape id="shape_0" fillcolor="white" stroked="t" o:allowincell="f" style="position:absolute;left:90;top:2790;width:9332;height:1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Dátum vystavenia: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>27.08.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Dátum doručenia:     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>31.08.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Dátum zverejnenia : 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eastAsia="Times New Roman" w:ascii="Arial" w:hAnsi="Arial" w:cs="Arial"/>
                            <w:color w:val="auto"/>
                            <w:lang w:val="sk-SK" w:eastAsia="zh-CN" w:bidi="en-US"/>
                          </w:rPr>
                          <w:t>31.08.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   Dátum zverejneni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 xml:space="preserve"> 13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>Dátum uzatvorenia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nstantia" w:hAnsi="Constantia" w:eastAsia="Times New Roman" w:cs="Times New Roman"/>
                            <w:color w:val="auto"/>
                            <w:lang w:val="sk-SK" w:eastAsia="zh-CN" w:bidi="en-US"/>
                          </w:rPr>
                          <w:t>Dátum zverejnenia :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square"/>
                  <w10:wrap type="none"/>
                </v:shape>
                <v:shape id="shape_0" fillcolor="white" stroked="t" o:allowincell="f" style="position:absolute;left:555;top:2580;width:11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nstantia" w:hAnsi="Constantia" w:eastAsia="Times New Roman" w:cs="Times New Roman"/>
                            <w:color w:val="808080"/>
                            <w:lang w:val="sk-SK" w:eastAsia="zh-CN" w:bidi="en-US"/>
                          </w:rPr>
                          <w:t>Dátum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522345</wp:posOffset>
                </wp:positionV>
                <wp:extent cx="5887720" cy="1201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24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245" w:leader="none"/>
                              </w:tabs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63.6pt;height:94.6pt;mso-wrap-distance-left:9.05pt;mso-wrap-distance-right:9.05pt;mso-wrap-distance-top:0pt;mso-wrap-distance-bottom:0pt;margin-top:277.3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5245" w:leader="none"/>
                        </w:tabs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5245" w:leader="none"/>
                        </w:tabs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3436620</wp:posOffset>
                </wp:positionV>
                <wp:extent cx="99187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808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sk-SK"/>
                              </w:rPr>
                              <w:t>Dokum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pt;height:15.1pt;mso-wrap-distance-left:9.05pt;mso-wrap-distance-right:9.05pt;mso-wrap-distance-top:0pt;mso-wrap-distance-bottom:0pt;margin-top:270.6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8080"/>
                          <w:lang w:val="sk-SK"/>
                        </w:rPr>
                      </w:pPr>
                      <w:r>
                        <w:rPr>
                          <w:b/>
                          <w:color w:val="808080"/>
                          <w:lang w:val="sk-SK"/>
                        </w:rPr>
                        <w:t>Dokum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posOffset>894080</wp:posOffset>
              </wp:positionV>
              <wp:extent cx="3611245" cy="1363980"/>
              <wp:effectExtent l="127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1160" cy="1364040"/>
                        <a:chOff x="0" y="0"/>
                        <a:chExt cx="3611160" cy="1364040"/>
                      </a:xfrm>
                    </wpg:grpSpPr>
                    <wps:wsp>
                      <wps:cNvCnPr/>
                      <wps:spPr>
                        <a:xfrm>
                          <a:off x="3611160" y="135684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2dac8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927000" cy="94356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2520" y="14040"/>
                            <a:ext cx="93204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117360" y="5760"/>
                            <a:ext cx="692640" cy="743760"/>
                          </a:xfrm>
                          <a:prstGeom prst="ellipse">
                            <a:avLst/>
                          </a:prstGeom>
                          <a:solidFill>
                            <a:srgbClr val="e8e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254160" y="188640"/>
                            <a:ext cx="505440" cy="542160"/>
                          </a:xfrm>
                          <a:prstGeom prst="ellipse">
                            <a:avLst/>
                          </a:prstGeom>
                          <a:solidFill>
                            <a:srgbClr val="bbc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nstantia" w:hAnsi="Constantia" w:eastAsia="Times New Roman" w:cs="Times New Roman"/>
                                  <w:color w:val="FFFFFF"/>
                                  <w:lang w:val="en-US" w:eastAsia="zh-CN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4.5pt;margin-top:70.85pt;width:284.6pt;height:106.95pt" coordorigin="-5490,1417" coordsize="5692,21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02;top:3545;width:0;height:0;mso-position-horizontal-relative:margin;mso-position-vertical-relative:page" type="_x0000_t32">
                <v:stroke color="#d2dac8" weight="9360" joinstyle="miter" endcap="square"/>
                <v:fill o:detectmouseclick="t" on="false"/>
                <w10:wrap type="none"/>
              </v:shape>
              <v:group id="shape_0" style="position:absolute;left:-5490;top:1417;width:1468;height:1474">
                <v:shape id="shape_0" coordsize="6418,6670" path="m6418,1185l6418,6670l1809,6669c974,5889,0,3958,1407,1987c2830,0,5591,411,6418,1185xe" fillcolor="#d2dac8" stroked="f" o:allowincell="f" style="position:absolute;left:-5489;top:1430;width:1467;height:1459;flip:y;mso-wrap-style:none;v-text-anchor:middle;rotation:90;mso-position-horizontal-relative:margin;mso-position-vertical-relative:page">
                  <v:fill o:detectmouseclick="t" type="solid" color2="#2d2537"/>
                  <v:stroke color="#3465a4" joinstyle="round" endcap="flat"/>
                  <w10:wrap type="none"/>
                </v:shape>
                <v:oval id="shape_0" fillcolor="#e8ece4" stroked="f" o:allowincell="f" style="position:absolute;left:-5300;top:1417;width:1090;height:1170;mso-wrap-style:none;v-text-anchor:middle;rotation:181;mso-position-horizontal-relative:margin;mso-position-vertical-relative:page">
                  <v:fill o:detectmouseclick="t" type="solid" color2="#17131b"/>
                  <v:stroke color="#3465a4" joinstyle="round" endcap="flat"/>
                  <w10:wrap type="none"/>
                </v:oval>
                <v:oval id="shape_0" fillcolor="#bbc7ad" stroked="f" o:allowincell="f" style="position:absolute;left:-5085;top:1705;width:795;height:853;mso-wrap-style:square;v-text-anchor:middle;rotation:181;mso-position-horizontal-relative:margin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nstantia" w:hAnsi="Constantia" w:eastAsia="Times New Roman" w:cs="Times New Roman"/>
                            <w:color w:val="FFFFFF"/>
                            <w:lang w:val="en-US" w:eastAsia="zh-CN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385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vanish/>
        <w:sz w:val="52"/>
        <w:szCs w:val="52"/>
        <w:shd w:fill="FFFF00" w:val="clear"/>
      </w:rPr>
      <w:t>&lt;</w:t>
    </w:r>
    <w:r>
      <w:rPr>
        <w:b/>
        <w:sz w:val="52"/>
        <w:szCs w:val="52"/>
        <w:lang w:val="en-US" w:eastAsia="en-US"/>
      </w:rPr>
      <w:t>Faktú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Times New Roman"/>
      <w:b/>
      <w:bCs/>
      <w:i/>
      <w:iCs/>
      <w:color w:val="A5B59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Times New Roman"/>
      <w:color w:val="52604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" w:hAnsi="Constantia" w:eastAsia="Times New Roman" w:cs="Times New Roman"/>
      <w:i/>
      <w:iCs/>
      <w:color w:val="52604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nstantia" w:hAnsi="Constant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nstantia" w:hAnsi="Constantia" w:eastAsia="Times New Roman" w:cs="Times New Roman"/>
      <w:color w:val="A5B59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character" w:styleId="Nadpis1Char">
    <w:name w:val="Nadpis 1 Char"/>
    <w:basedOn w:val="Predvolenpsmoodseku"/>
    <w:qFormat/>
    <w:rPr>
      <w:rFonts w:ascii="Constantia" w:hAnsi="Constantia" w:eastAsia="Times New Roman" w:cs="Times New Roman"/>
      <w:b/>
      <w:bCs/>
      <w:color w:val="7C9163"/>
      <w:sz w:val="28"/>
      <w:szCs w:val="28"/>
    </w:rPr>
  </w:style>
  <w:style w:type="character" w:styleId="Nadpis2Char">
    <w:name w:val="Nadpis 2 Char"/>
    <w:basedOn w:val="Predvolenpsmoodseku"/>
    <w:qFormat/>
    <w:rPr>
      <w:rFonts w:ascii="Constantia" w:hAnsi="Constantia" w:eastAsia="Times New Roman" w:cs="Times New Roman"/>
      <w:b/>
      <w:bCs/>
      <w:color w:val="A5B592"/>
      <w:sz w:val="26"/>
      <w:szCs w:val="26"/>
    </w:rPr>
  </w:style>
  <w:style w:type="character" w:styleId="Nadpis3Char">
    <w:name w:val="Nadpis 3 Char"/>
    <w:basedOn w:val="Predvolenpsmoodseku"/>
    <w:qFormat/>
    <w:rPr>
      <w:rFonts w:ascii="Constantia" w:hAnsi="Constantia" w:eastAsia="Times New Roman" w:cs="Times New Roman"/>
      <w:b/>
      <w:bCs/>
      <w:color w:val="A5B592"/>
    </w:rPr>
  </w:style>
  <w:style w:type="character" w:styleId="Nadpis4Char">
    <w:name w:val="Nadpis 4 Char"/>
    <w:basedOn w:val="Predvolenpsmoodseku"/>
    <w:qFormat/>
    <w:rPr>
      <w:rFonts w:ascii="Constantia" w:hAnsi="Constantia" w:eastAsia="Times New Roman" w:cs="Times New Roman"/>
      <w:b/>
      <w:bCs/>
      <w:i/>
      <w:iCs/>
      <w:color w:val="A5B592"/>
    </w:rPr>
  </w:style>
  <w:style w:type="character" w:styleId="Nadpis5Char">
    <w:name w:val="Nadpis 5 Char"/>
    <w:basedOn w:val="Predvolenpsmoodseku"/>
    <w:qFormat/>
    <w:rPr>
      <w:rFonts w:ascii="Constantia" w:hAnsi="Constantia" w:eastAsia="Times New Roman" w:cs="Times New Roman"/>
      <w:color w:val="526041"/>
    </w:rPr>
  </w:style>
  <w:style w:type="character" w:styleId="Nadpis6Char">
    <w:name w:val="Nadpis 6 Char"/>
    <w:basedOn w:val="Predvolenpsmoodseku"/>
    <w:qFormat/>
    <w:rPr>
      <w:rFonts w:ascii="Constantia" w:hAnsi="Constantia" w:eastAsia="Times New Roman" w:cs="Times New Roman"/>
      <w:i/>
      <w:iCs/>
      <w:color w:val="526041"/>
    </w:rPr>
  </w:style>
  <w:style w:type="character" w:styleId="Nadpis7Char">
    <w:name w:val="Nadpis 7 Char"/>
    <w:basedOn w:val="Predvolenpsmoodseku"/>
    <w:qFormat/>
    <w:rPr>
      <w:rFonts w:ascii="Constantia" w:hAnsi="Constant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onstantia" w:hAnsi="Constantia" w:eastAsia="Times New Roman" w:cs="Times New Roman"/>
      <w:color w:val="A5B592"/>
      <w:sz w:val="20"/>
      <w:szCs w:val="20"/>
    </w:rPr>
  </w:style>
  <w:style w:type="character" w:styleId="Nadpis9Char">
    <w:name w:val="Nadpis 9 Char"/>
    <w:basedOn w:val="Predvolenpsmoodseku"/>
    <w:qFormat/>
    <w:rPr>
      <w:rFonts w:ascii="Constantia" w:hAnsi="Constant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Predvolenpsmoodseku"/>
    <w:qFormat/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A5B592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A5B592"/>
    </w:rPr>
  </w:style>
  <w:style w:type="character" w:styleId="Jemnodkaz">
    <w:name w:val="Jemný odkaz"/>
    <w:basedOn w:val="Predvolenpsmoodseku"/>
    <w:qFormat/>
    <w:rPr>
      <w:smallCaps/>
      <w:color w:val="F3A447"/>
      <w:u w:val="single"/>
    </w:rPr>
  </w:style>
  <w:style w:type="character" w:styleId="Intenzvnyodkaz">
    <w:name w:val="Intenzívny odkaz"/>
    <w:basedOn w:val="Predvolenpsmoodseku"/>
    <w:qFormat/>
    <w:rPr>
      <w:b/>
      <w:bCs/>
      <w:smallCaps/>
      <w:color w:val="F3A447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TextkoncovejpoznmkyChar">
    <w:name w:val="Text koncovej poznámky Char"/>
    <w:basedOn w:val="Predvolenpsmoodseku"/>
    <w:qFormat/>
    <w:rPr>
      <w:sz w:val="20"/>
      <w:szCs w:val="20"/>
    </w:rPr>
  </w:style>
  <w:style w:type="character" w:styleId="Znakyprovysvtlivky">
    <w:name w:val="Znaky pro vysvětlivky"/>
    <w:basedOn w:val="Predvolenpsmoodseku"/>
    <w:qFormat/>
    <w:rPr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BezriadkovaniaChar">
    <w:name w:val="Bez riadkovania Char"/>
    <w:basedOn w:val="Predvolenpsmoodsek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onstantia" w:hAnsi="Constantia" w:eastAsia="Times New Roman" w:cs="Times New Roman"/>
      <w:color w:val="32391C"/>
      <w:spacing w:val="5"/>
      <w:kern w:val="2"/>
      <w:sz w:val="52"/>
      <w:szCs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A5B592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onstantia" w:hAnsi="Constantia" w:eastAsia="Times New Roman" w:cs="Times New Roman"/>
      <w:color w:val="auto"/>
      <w:sz w:val="22"/>
      <w:szCs w:val="22"/>
      <w:lang w:val="en-US" w:eastAsia="zh-CN" w:bidi="en-US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A5B592"/>
      </w:pBdr>
      <w:spacing w:before="200" w:after="280"/>
      <w:ind w:left="936" w:right="936" w:hanging="0"/>
    </w:pPr>
    <w:rPr>
      <w:b/>
      <w:bCs/>
      <w:i/>
      <w:iCs/>
      <w:color w:val="A5B59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3:00Z</dcterms:created>
  <dc:creator>pc</dc:creator>
  <dc:description/>
  <dc:language>en-US</dc:language>
  <cp:lastModifiedBy/>
  <dcterms:modified xsi:type="dcterms:W3CDTF">2020-08-31T12:59:01Z</dcterms:modified>
  <cp:revision>119</cp:revision>
  <dc:subject/>
  <dc:title>Jedálne kupóny</dc:title>
</cp:coreProperties>
</file>