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88900</wp:posOffset>
                </wp:positionV>
                <wp:extent cx="5831840" cy="3665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3665880"/>
                          <a:chOff x="0" y="0"/>
                          <a:chExt cx="5832000" cy="366588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5832000" cy="35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2022013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dodávateľa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DOKUMENTA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Strojnícka 103,  821 05  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  359667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1"/>
                                  <w:szCs w:val="21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Licencia - „ADMIS DMS“,  Z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287,76 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8604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pt;width:459.2pt;height:288.65pt" coordorigin="-52,-140" coordsize="9184,5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94;width:9183;height:5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20220132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dodávateľa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DOKUMENTA, a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Strojnícka 103,  821 05  Bratisl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  359667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1"/>
                            <w:szCs w:val="21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Licencia - „ADMIS DMS“,  Z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287,76 EUR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6;top:-140;width:13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38300</wp:posOffset>
                </wp:positionV>
                <wp:extent cx="5798185" cy="1197610"/>
                <wp:effectExtent l="5080" t="5080" r="5080" b="962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197720"/>
                          <a:chOff x="0" y="0"/>
                          <a:chExt cx="5798160" cy="119772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79816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vystavenia:   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05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doručenia:    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05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05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5878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9pt;width:456.55pt;height:94.3pt" coordorigin="90,2580" coordsize="9131,1886">
                <v:shape id="shape_0" fillcolor="white" stroked="t" o:allowincell="f" style="position:absolute;left:90;top:2790;width:9130;height:1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vystavenia:   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05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doručenia:    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05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05.10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555;top:2580;width:925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759450" cy="107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3.5pt;height:84.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86360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9.8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posOffset>894080</wp:posOffset>
              </wp:positionV>
              <wp:extent cx="3740785" cy="21590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0760" cy="2158920"/>
                        <a:chOff x="0" y="0"/>
                        <a:chExt cx="3740760" cy="2158920"/>
                      </a:xfrm>
                    </wpg:grpSpPr>
                    <wps:wsp>
                      <wps:cNvCnPr/>
                      <wps:spPr>
                        <a:xfrm>
                          <a:off x="3740040" y="21733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40640" cy="18230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0" y="482040"/>
                            <a:ext cx="134100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58840" y="4320"/>
                            <a:ext cx="524520" cy="178992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424080" y="414000"/>
                            <a:ext cx="337320" cy="124452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eastAsia="zh-CN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3pt;margin-top:70.7pt;width:294.6pt;height:169.7pt" coordorigin="-5486,1414" coordsize="5892,339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05;top:4831;width:0;height:0;mso-position-horizontal-relative:margin;mso-position-vertical-relative:page" type="_x0000_t32">
                <v:stroke color="#d2dac8" weight="9360" joinstyle="miter" endcap="square"/>
                <v:fill o:detectmouseclick="t" on="false"/>
                <w10:wrap type="none"/>
              </v:shape>
              <v:group id="shape_0" style="position:absolute;left:-5486;top:1414;width:2112;height:2864">
                <v:shape id="shape_0" coordsize="6418,6670" path="m6418,1185l6418,6670l1809,6669c974,5889,0,3958,1407,1987c2830,0,5591,411,6418,1185xe" fillcolor="#d2dac8" stroked="f" o:allowincell="f" style="position:absolute;left:-5485;top:2167;width:2111;height:2110;flip:y;mso-wrap-style:none;v-text-anchor:middle;rotation:90;mso-position-horizontal-relative:margin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078;top:1414;width:825;height:2818;mso-wrap-style:none;v-text-anchor:middle;rotation:181;mso-position-horizontal-relative:margin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4817;top:2060;width:530;height:1959;mso-wrap-style:square;v-text-anchor:middle;rotation:181;mso-position-horizontal-relative:margin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eastAsia="zh-CN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shd w:fill="FFFF00" w:val="clear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ovysvtlivky">
    <w:name w:val="Znaky pro vysvětlivky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c</dc:creator>
  <dc:description/>
  <dc:language>en-US</dc:language>
  <cp:lastModifiedBy/>
  <dcterms:modified xsi:type="dcterms:W3CDTF">2022-10-05T11:31:08Z</dcterms:modified>
  <cp:revision>321</cp:revision>
  <dc:subject/>
  <dc:title>Jedálne kupóny</dc:title>
</cp:coreProperties>
</file>