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oskytovanie služieb na úseku životného prostredia a ochrany zdravia</w:t>
      </w:r>
    </w:p>
    <w:p>
      <w:pPr>
        <w:pStyle w:val="Normal"/>
        <w:rPr>
          <w:b/>
          <w:b/>
          <w:sz w:val="36"/>
          <w:szCs w:val="36"/>
          <w:lang w:val="sk-SK" w:eastAsia="en-US" w:bidi="ar-SA"/>
        </w:rPr>
      </w:pPr>
      <w:r>
        <w:rPr>
          <w:b/>
          <w:sz w:val="36"/>
          <w:szCs w:val="36"/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234315</wp:posOffset>
                </wp:positionV>
                <wp:extent cx="6000750" cy="38677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867840"/>
                          <a:chOff x="0" y="0"/>
                          <a:chExt cx="6000840" cy="3867840"/>
                        </a:xfrm>
                      </wpg:grpSpPr>
                      <wps:wsp>
                        <wps:cNvSpPr txBox="1"/>
                        <wps:spPr>
                          <a:xfrm>
                            <a:off x="0" y="148680"/>
                            <a:ext cx="6000840" cy="37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 xml:space="preserve">Číslo faktúry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>2019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 xml:space="preserve">Názov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>Obec Závad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 xml:space="preserve">Adresa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>Závadka č. 240, 053 33 Nálepk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>IČO  objednávateľa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 xml:space="preserve">  00329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 xml:space="preserve">Názov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>ODPADservis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 xml:space="preserve">Adresa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>Nemcovej 4, 040 01 Koš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 xml:space="preserve">IČO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>482852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 xml:space="preserve">Predmet faktúry 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>Poskytovanie služieb na úseku ŽP a ochrany zdravia 1,2, 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 xml:space="preserve">Zmluvná cen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>90,00 – 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1057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808080"/>
                                  <w:lang w:val="sk-SK" w:bidi="en-US"/>
                                </w:rPr>
                                <w:t>Identifik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8.45pt;width:472.5pt;height:304.55pt" coordorigin="-52,369" coordsize="9450,6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;top:603;width:9449;height:5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 xml:space="preserve">Číslo faktúry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>20195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 xml:space="preserve">Názov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>Obec Závad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 xml:space="preserve">Adresa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>Závadka č. 240, 053 33 Nálepk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>IČO  objednávateľa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 xml:space="preserve">  003297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 xml:space="preserve">Názov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>ODPADservis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 xml:space="preserve">Adresa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>Nemcovej 4, 040 01 Koš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 xml:space="preserve">IČO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>482852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 xml:space="preserve">Predmet faktúry 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>Poskytovanie služieb na úseku ŽP a ochrany zdravia 1,2, 3/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 xml:space="preserve">Zmluvná cen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>90,00 – EUR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412;top:369;width:16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808080"/>
                            <w:lang w:val="sk-SK" w:bidi="en-US"/>
                          </w:rPr>
                          <w:t>Identifikáci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6000750" cy="1400175"/>
                <wp:effectExtent l="5080" t="5080" r="5080" b="7245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400040"/>
                          <a:chOff x="0" y="0"/>
                          <a:chExt cx="600084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60008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>Dátum vystaveni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sk-SK" w:bidi="en-US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bidi="en-US"/>
                                </w:rPr>
                                <w:t>29.03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 xml:space="preserve">Dátum doručenia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>11.04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 xml:space="preserve">Dátum zverejneni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en-US"/>
                                </w:rPr>
                                <w:t>19.06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 xml:space="preserve">   Dátum zverejnen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 xml:space="preserve"> 13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>Dátum uzatvoreni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>Dátum zverejnenia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808080"/>
                                  <w:lang w:val="sk-SK" w:bidi="en-US"/>
                                </w:rPr>
                                <w:t>Dátu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pt;width:472.5pt;height:110.25pt" coordorigin="0,2580" coordsize="9450,2205">
                <v:shape id="shape_0" fillcolor="white" stroked="t" o:allowincell="f" style="position:absolute;left:0;top:2790;width:944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>Dátum vystaveni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sk-SK" w:bidi="en-US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bidi="en-US"/>
                          </w:rPr>
                          <w:t>29.03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 xml:space="preserve">Dátum doručenia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>11.04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 xml:space="preserve">Dátum zverejneni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en-US"/>
                          </w:rPr>
                          <w:t>19.06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 xml:space="preserve">   Dátum zverejnen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 xml:space="preserve"> 13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>Dátum uzatvoreni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>Dátum zverejnenia :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464;top:2580;width:12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808080"/>
                            <w:lang w:val="sk-SK" w:bidi="en-US"/>
                          </w:rPr>
                          <w:t>Dátum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522345</wp:posOffset>
                </wp:positionV>
                <wp:extent cx="5962015" cy="1275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9.45pt;height:100.45pt;mso-wrap-distance-left:9.05pt;mso-wrap-distance-right:9.05pt;mso-wrap-distance-top:0pt;mso-wrap-distance-bottom:0pt;margin-top:277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3436620</wp:posOffset>
                </wp:positionV>
                <wp:extent cx="106616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k-SK"/>
                              </w:rPr>
                              <w:t>Dok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0.95pt;mso-wrap-distance-left:9.05pt;mso-wrap-distance-right:9.05pt;mso-wrap-distance-top:0pt;mso-wrap-distance-bottom:0pt;margin-top:270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lang w:val="sk-SK"/>
                        </w:rPr>
                      </w:pPr>
                      <w:r>
                        <w:rPr>
                          <w:b/>
                          <w:color w:val="808080"/>
                          <w:lang w:val="sk-SK"/>
                        </w:rPr>
                        <w:t>Dok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68040" y="-123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2dac8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e8e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bbc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nstantia" w:hAnsi="Constantia" w:eastAsia="Times New Roman" w:cs="Times New Roman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84.6pt;width:164.7pt;height:120.25pt" coordorigin="-5377,1692" coordsize="3294,2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709;top:1498;width:0;height:0;mso-position-horizontal-relative:margin;mso-position-vertical:top;mso-position-vertical-relative:page" type="_x0000_t32">
                <v:stroke color="#d2dac8" weight="9360" joinstyle="miter" endcap="flat"/>
                <v:fill o:detectmouseclick="t" on="false"/>
                <w10:wrap type="none"/>
              </v:shape>
              <v:group id="shape_0" style="position:absolute;left:-5377;top:1776;width:2102;height:2321">
                <v:shape id="shape_0" coordsize="6418,6670" path="m6418,1185l6418,6670l1809,6669c974,5889,0,3958,1407,1987c2830,0,5591,411,6418,1185xe" fillcolor="#d2dac8" stroked="f" o:allowincell="f" style="position:absolute;left:-5376;top:1777;width:2101;height:2320;flip:y;mso-wrap-style:none;v-text-anchor:middle;rotation:90;mso-position-horizontal-relative:margin;mso-position-vertical:top;mso-position-vertical-relative:page">
                  <v:fill o:detectmouseclick="t" type="solid" color2="#2d2537"/>
                  <v:stroke color="#3465a4" joinstyle="round" endcap="flat"/>
                  <w10:wrap type="none"/>
                </v:shape>
                <v:oval id="shape_0" fillcolor="#e8ece4" stroked="f" o:allowincell="f" style="position:absolute;left:-5298;top:2010;width:1796;height:1690;mso-wrap-style:none;v-text-anchor:middle;rotation:181;mso-position-horizontal-relative:margin;mso-position-vertical:top;mso-position-vertical-relative:page">
                  <v:fill o:detectmouseclick="t" type="solid" color2="#17131b"/>
                  <v:stroke color="#3465a4" joinstyle="round" endcap="flat"/>
                  <w10:wrap type="none"/>
                </v:oval>
                <v:oval id="shape_0" fillcolor="#bbc7ad" stroked="f" o:allowincell="f" style="position:absolute;left:-4980;top:2397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nstantia" w:hAnsi="Constantia" w:eastAsia="Times New Roman" w:cs="Times New Roman"/>
                            <w:color w:val="FFFFFF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385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vanish/>
        <w:sz w:val="52"/>
        <w:szCs w:val="52"/>
        <w:highlight w:val="yellow"/>
      </w:rPr>
      <w:t>&lt;</w:t>
    </w:r>
    <w:r>
      <w:rPr>
        <w:b/>
        <w:sz w:val="52"/>
        <w:szCs w:val="52"/>
        <w:lang w:val="en-US" w:eastAsia="en-US"/>
      </w:rPr>
      <w:t>Faktúra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A5B5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52604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5260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A5B59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character" w:styleId="Nadpis2Char">
    <w:name w:val="Nadpis 2 Char"/>
    <w:basedOn w:val="Predvolenpsmoodseku"/>
    <w:qFormat/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character" w:styleId="Nadpis3Char">
    <w:name w:val="Nadpis 3 Char"/>
    <w:basedOn w:val="Predvolenpsmoodseku"/>
    <w:qFormat/>
    <w:rPr>
      <w:rFonts w:ascii="Constantia" w:hAnsi="Constantia" w:eastAsia="Times New Roman" w:cs="Times New Roman"/>
      <w:b/>
      <w:bCs/>
      <w:color w:val="A5B592"/>
    </w:rPr>
  </w:style>
  <w:style w:type="character" w:styleId="Nadpis4Char">
    <w:name w:val="Nadpis 4 Char"/>
    <w:basedOn w:val="Predvolenpsmoodseku"/>
    <w:qFormat/>
    <w:rPr>
      <w:rFonts w:ascii="Constantia" w:hAnsi="Constantia" w:eastAsia="Times New Roman" w:cs="Times New Roman"/>
      <w:b/>
      <w:bCs/>
      <w:i/>
      <w:iCs/>
      <w:color w:val="A5B592"/>
    </w:rPr>
  </w:style>
  <w:style w:type="character" w:styleId="Nadpis5Char">
    <w:name w:val="Nadpis 5 Char"/>
    <w:basedOn w:val="Predvolenpsmoodseku"/>
    <w:qFormat/>
    <w:rPr>
      <w:rFonts w:ascii="Constantia" w:hAnsi="Constantia" w:eastAsia="Times New Roman" w:cs="Times New Roman"/>
      <w:color w:val="526041"/>
    </w:rPr>
  </w:style>
  <w:style w:type="character" w:styleId="Nadpis6Char">
    <w:name w:val="Nadpis 6 Char"/>
    <w:basedOn w:val="Predvolenpsmoodseku"/>
    <w:qFormat/>
    <w:rPr>
      <w:rFonts w:ascii="Constantia" w:hAnsi="Constantia" w:eastAsia="Times New Roman" w:cs="Times New Roman"/>
      <w:i/>
      <w:iCs/>
      <w:color w:val="526041"/>
    </w:rPr>
  </w:style>
  <w:style w:type="character" w:styleId="Nadpis7Char">
    <w:name w:val="Nadpis 7 Char"/>
    <w:basedOn w:val="Predvolenpsmoodseku"/>
    <w:qFormat/>
    <w:rPr>
      <w:rFonts w:ascii="Constantia" w:hAnsi="Constant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onstantia" w:hAnsi="Constantia" w:eastAsia="Times New Roman" w:cs="Times New Roman"/>
      <w:color w:val="A5B592"/>
      <w:sz w:val="20"/>
      <w:szCs w:val="20"/>
    </w:rPr>
  </w:style>
  <w:style w:type="character" w:styleId="Nadpis9Char">
    <w:name w:val="Nadpis 9 Char"/>
    <w:basedOn w:val="Predvolenpsmoodseku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Predvolenpsmoodseku"/>
    <w:qFormat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A5B592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A5B592"/>
    </w:rPr>
  </w:style>
  <w:style w:type="character" w:styleId="Jemnodkaz">
    <w:name w:val="Jemný odkaz"/>
    <w:basedOn w:val="Predvolenpsmoodseku"/>
    <w:qFormat/>
    <w:rPr>
      <w:smallCaps/>
      <w:color w:val="F3A447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F3A447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koncovejpoznmkyChar">
    <w:name w:val="Text koncovej poznámky Char"/>
    <w:basedOn w:val="Predvolenpsmoodseku"/>
    <w:qFormat/>
    <w:rPr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A5B592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en-US" w:bidi="en-US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b/>
      <w:bCs/>
      <w:i/>
      <w:iCs/>
      <w:color w:val="A5B59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36:00Z</dcterms:created>
  <dc:creator>pc</dc:creator>
  <dc:description/>
  <cp:keywords/>
  <dc:language>en-US</dc:language>
  <cp:lastModifiedBy>starosta</cp:lastModifiedBy>
  <dcterms:modified xsi:type="dcterms:W3CDTF">2019-06-19T12:29:00Z</dcterms:modified>
  <cp:revision>24</cp:revision>
  <dc:subject/>
  <dc:title>Čap guľový P</dc:title>
</cp:coreProperties>
</file>