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otravinová pomoc poškodeným občanom po požiari</w:t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34315</wp:posOffset>
                </wp:positionV>
                <wp:extent cx="6000750" cy="3867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867840"/>
                          <a:chOff x="0" y="0"/>
                          <a:chExt cx="6000840" cy="386784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6000840" cy="37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Číslo faktúry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Názov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>POTRAVINY MIX, Ján Zaku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Adresa dodávateľa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>Závadka č. 149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IČO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34603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Predmet faktúry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Potravinová pomoc poškodeným občanom po poži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Zmluvná cen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300,64 - EUR – s D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05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808080"/>
                                  <w:lang w:val="sk-SK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8.45pt;width:472.5pt;height:304.55pt" coordorigin="-52,369" coordsize="9450,6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603;width:9449;height:5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Číslo faktúry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5/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Názov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>POTRAVINY MIX, Ján Zaku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Adresa dodávateľa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>Závadka č. 149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IČO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346033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Predmet faktúry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Potravinová pomoc poškodeným občanom po požia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Zmluvná cen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300,64 - EUR – s DPH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12;top:369;width:16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808080"/>
                            <w:lang w:val="sk-SK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6000750" cy="1400175"/>
                <wp:effectExtent l="5080" t="5080" r="5080" b="76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00040"/>
                          <a:chOff x="0" y="0"/>
                          <a:chExt cx="600084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60008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Dátum vystavenia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13.03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Dátum doručenia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15.03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17.06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472.5pt;height:110.25pt" coordorigin="0,2580" coordsize="9450,2205">
                <v:shape id="shape_0" fillcolor="white" stroked="t" o:allowincell="f" style="position:absolute;left:0;top:2790;width:944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Dátum vystavenia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13.03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Dátum doručenia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15.03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17.06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64;top:2580;width:12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62015" cy="127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9.45pt;height:100.4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6616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9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8040" y="-12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84.6pt;width:164.7pt;height:120.25pt" coordorigin="-5377,1692" coordsize="3294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9;top:1498;width:0;height:0;mso-position-horizontal-relative:margin;mso-position-vertical:top;mso-position-vertical-relative:page" type="_x0000_t32">
                <v:stroke color="#d2dac8" weight="9360" joinstyle="miter" endcap="flat"/>
                <v:fill o:detectmouseclick="t" on="false"/>
                <w10:wrap type="none"/>
              </v:shape>
              <v:group id="shape_0" style="position:absolute;left:-5377;top:1776;width:2102;height:2321">
                <v:shape id="shape_0" coordsize="6418,6670" path="m6418,1185l6418,6670l1809,6669c974,5889,0,3958,1407,1987c2830,0,5591,411,6418,1185xe" fillcolor="#d2dac8" stroked="f" o:allowincell="f" style="position:absolute;left:-5376;top:1777;width:2101;height:2320;flip:y;mso-wrap-style:none;v-text-anchor:middle;rotation:90;mso-position-horizontal-relative:margin;mso-position-vertical:top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298;top:2010;width:1796;height:1690;mso-wrap-style:none;v-text-anchor:middle;rotation:181;mso-position-horizontal-relative:margin;mso-position-vertical:top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4980;top:2397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highlight w:val="yellow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5:00Z</dcterms:created>
  <dc:creator>pc</dc:creator>
  <dc:description/>
  <dc:language>en-US</dc:language>
  <cp:lastModifiedBy>starosta</cp:lastModifiedBy>
  <dcterms:modified xsi:type="dcterms:W3CDTF">2019-06-17T13:05:00Z</dcterms:modified>
  <cp:revision>2</cp:revision>
  <dc:subject/>
  <dc:title>Jedálne kupóny</dc:title>
</cp:coreProperties>
</file>