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Elektrina – dodávka a distribúcia elektriny ZŠ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za obdobie 8/2018 /Bývala budova OcU/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k-SK" w:eastAsia="en-US" w:bidi="ar-SA"/>
        </w:rPr>
      </w:pPr>
      <w:r>
        <w:rPr>
          <w:rFonts w:cs="Arial" w:ascii="Arial" w:hAnsi="Arial"/>
          <w:b/>
          <w:sz w:val="36"/>
          <w:szCs w:val="36"/>
          <w:lang w:val="sk-SK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234315</wp:posOffset>
                </wp:positionV>
                <wp:extent cx="6000750" cy="38677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3867840"/>
                          <a:chOff x="0" y="0"/>
                          <a:chExt cx="6000840" cy="3867840"/>
                        </a:xfrm>
                      </wpg:grpSpPr>
                      <wps:wsp>
                        <wps:cNvSpPr txBox="1"/>
                        <wps:spPr>
                          <a:xfrm>
                            <a:off x="0" y="148680"/>
                            <a:ext cx="6000840" cy="37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bidi="en-US"/>
                                </w:rPr>
                                <w:t xml:space="preserve">Číslo faktúry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bidi="en-US"/>
                                </w:rPr>
                                <w:t>72925046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bidi="en-US"/>
                                </w:rPr>
                                <w:t xml:space="preserve">Názov objednávateľ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bidi="en-US"/>
                                </w:rPr>
                                <w:t>Obec Závad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bidi="en-US"/>
                                </w:rPr>
                                <w:t xml:space="preserve">Adresa objednávateľ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bidi="en-US"/>
                                </w:rPr>
                                <w:t>Závadka č. 192, 053 33 Nálepko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bidi="en-US"/>
                                </w:rPr>
                                <w:t>IČO  objednávateľa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bidi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bidi="en-US"/>
                                </w:rPr>
                                <w:t>003297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bidi="en-US"/>
                                </w:rPr>
                                <w:t xml:space="preserve">Názov dodávateľ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bidi="en-US"/>
                                </w:rPr>
                                <w:t>Východoslovenská energetika a. 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bidi="en-US"/>
                                </w:rPr>
                                <w:t xml:space="preserve">Adresa dodávateľ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bidi="en-US"/>
                                </w:rPr>
                                <w:t>Mlynská 31, 042 91 Koš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bidi="en-US"/>
                                </w:rPr>
                                <w:t xml:space="preserve">IČO dodávateľ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bidi="en-US"/>
                                </w:rPr>
                                <w:t>362112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bidi="en-US"/>
                                </w:rPr>
                                <w:t xml:space="preserve">Predmet faktúry 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bidi="en-US"/>
                                </w:rPr>
                                <w:t>Dodávka a distribúcia elektriny ZŠ za obdobie  8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bidi="en-US"/>
                                </w:rPr>
                                <w:t xml:space="preserve">Zmluvná cena :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bidi="en-US"/>
                                </w:rPr>
                                <w:t xml:space="preserve"> 38,74 Eu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0"/>
                            <a:ext cx="1057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Times New Roman"/>
                                  <w:color w:val="808080"/>
                                  <w:lang w:val="sk-SK" w:bidi="en-US"/>
                                </w:rPr>
                                <w:t>Identifiká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18.45pt;width:472.5pt;height:304.55pt" coordorigin="-52,369" coordsize="9450,6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2;top:603;width:9449;height:5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bidi="en-US"/>
                          </w:rPr>
                          <w:t xml:space="preserve">Číslo faktúry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bidi="en-US"/>
                          </w:rPr>
                          <w:t>729250460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bidi="en-US"/>
                          </w:rPr>
                          <w:t xml:space="preserve">Názov objednávateľ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bidi="en-US"/>
                          </w:rPr>
                          <w:t>Obec Závad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bidi="en-US"/>
                          </w:rPr>
                          <w:t xml:space="preserve">Adresa objednávateľ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bidi="en-US"/>
                          </w:rPr>
                          <w:t>Závadka č. 192, 053 33 Nálepkov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bidi="en-US"/>
                          </w:rPr>
                          <w:t>IČO  objednávateľa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bidi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bidi="en-US"/>
                          </w:rPr>
                          <w:t>0032979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bidi="en-US"/>
                          </w:rPr>
                          <w:t xml:space="preserve">Názov dodávateľ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bidi="en-US"/>
                          </w:rPr>
                          <w:t>Východoslovenská energetika a. 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bidi="en-US"/>
                          </w:rPr>
                          <w:t xml:space="preserve">Adresa dodávateľ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bidi="en-US"/>
                          </w:rPr>
                          <w:t>Mlynská 31, 042 91 Koš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bidi="en-US"/>
                          </w:rPr>
                          <w:t xml:space="preserve">IČO dodávateľ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bidi="en-US"/>
                          </w:rPr>
                          <w:t>362112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bidi="en-US"/>
                          </w:rPr>
                          <w:t xml:space="preserve">Predmet faktúry 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bidi="en-US"/>
                          </w:rPr>
                          <w:t>Dodávka a distribúcia elektriny ZŠ za obdobie  8/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bidi="en-US"/>
                          </w:rPr>
                          <w:t xml:space="preserve">Zmluvná cena :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bidi="en-US"/>
                          </w:rPr>
                          <w:t xml:space="preserve"> 38,74 Eur 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shape>
                <v:shape id="shape_0" fillcolor="white" stroked="t" o:allowincell="f" style="position:absolute;left:412;top:369;width:166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Times New Roman"/>
                            <w:color w:val="808080"/>
                            <w:lang w:val="sk-SK" w:bidi="en-US"/>
                          </w:rPr>
                          <w:t>Identifikáci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00"/>
        <w:rPr>
          <w:lang w:val="sk-SK" w:eastAsia="en-US" w:bidi="ar-SA"/>
        </w:rPr>
      </w:pPr>
      <w:r>
        <w:rPr>
          <w:lang w:val="sk-SK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38300</wp:posOffset>
                </wp:positionV>
                <wp:extent cx="6000750" cy="1400175"/>
                <wp:effectExtent l="5080" t="5080" r="5080" b="7600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400040"/>
                          <a:chOff x="0" y="0"/>
                          <a:chExt cx="6000840" cy="140004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600084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bidi="en-US"/>
                                </w:rPr>
                                <w:t xml:space="preserve">Dátum vystavenia: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sk-SK" w:bidi="en-US"/>
                                </w:rPr>
                                <w:t>10. 09. 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bidi="en-US"/>
                                </w:rPr>
                                <w:t xml:space="preserve">Dátum doručenia: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sk-SK" w:bidi="en-US"/>
                                </w:rPr>
                                <w:t>16.08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bidi="en-US"/>
                                </w:rPr>
                                <w:t xml:space="preserve">Dátum zverejneni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sk-SK" w:bidi="en-US"/>
                                </w:rPr>
                                <w:t>02.12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bidi="en-US"/>
                                </w:rPr>
                                <w:t xml:space="preserve">   Dátum zverejneni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bidi="en-US"/>
                                </w:rPr>
                                <w:t xml:space="preserve"> 13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Times New Roman"/>
                                  <w:color w:val="auto"/>
                                  <w:lang w:val="sk-SK" w:bidi="en-US"/>
                                </w:rPr>
                                <w:t>Dátum uzatvorenia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Times New Roman"/>
                                  <w:color w:val="auto"/>
                                  <w:lang w:val="sk-SK" w:bidi="en-US"/>
                                </w:rPr>
                                <w:t>Dátum zverejnenia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0"/>
                            <a:ext cx="790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808080"/>
                                  <w:lang w:val="sk-SK" w:bidi="en-US"/>
                                </w:rPr>
                                <w:t>Dátum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9pt;width:472.5pt;height:110.25pt" coordorigin="0,2580" coordsize="9450,2205">
                <v:shape id="shape_0" fillcolor="white" stroked="t" o:allowincell="f" style="position:absolute;left:0;top:2790;width:9449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bidi="en-US"/>
                          </w:rPr>
                          <w:t xml:space="preserve">Dátum vystavenia: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sk-SK" w:bidi="en-US"/>
                          </w:rPr>
                          <w:t>10. 09. 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bidi="en-US"/>
                          </w:rPr>
                          <w:t xml:space="preserve">Dátum doručenia: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sk-SK" w:bidi="en-US"/>
                          </w:rPr>
                          <w:t>16.08.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bidi="en-US"/>
                          </w:rPr>
                          <w:t xml:space="preserve">Dátum zverejneni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sk-SK" w:bidi="en-US"/>
                          </w:rPr>
                          <w:t>02.12.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bidi="en-US"/>
                          </w:rPr>
                          <w:t xml:space="preserve">   Dátum zverejneni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bidi="en-US"/>
                          </w:rPr>
                          <w:t xml:space="preserve"> 13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Times New Roman"/>
                            <w:color w:val="auto"/>
                            <w:lang w:val="sk-SK" w:bidi="en-US"/>
                          </w:rPr>
                          <w:t>Dátum uzatvorenia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Times New Roman"/>
                            <w:color w:val="auto"/>
                            <w:lang w:val="sk-SK" w:bidi="en-US"/>
                          </w:rPr>
                          <w:t>Dátum zverejnenia :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shape>
                <v:shape id="shape_0" fillcolor="white" stroked="t" o:allowincell="f" style="position:absolute;left:464;top:2580;width:12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808080"/>
                            <w:lang w:val="sk-SK" w:bidi="en-US"/>
                          </w:rPr>
                          <w:t>Dátum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3522345</wp:posOffset>
                </wp:positionV>
                <wp:extent cx="5962015" cy="1275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24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245" w:leader="none"/>
                              </w:tabs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69.45pt;height:100.45pt;mso-wrap-distance-left:9.05pt;mso-wrap-distance-right:9.05pt;mso-wrap-distance-top:0pt;mso-wrap-distance-bottom:0pt;margin-top:277.3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5245" w:leader="none"/>
                        </w:tabs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5245" w:leader="none"/>
                        </w:tabs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10</wp:posOffset>
                </wp:positionH>
                <wp:positionV relativeFrom="paragraph">
                  <wp:posOffset>3436620</wp:posOffset>
                </wp:positionV>
                <wp:extent cx="1066165" cy="266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80808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lang w:val="sk-SK"/>
                              </w:rPr>
                              <w:t>Dokumen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20.95pt;mso-wrap-distance-left:9.05pt;mso-wrap-distance-right:9.05pt;mso-wrap-distance-top:0pt;mso-wrap-distance-bottom:0pt;margin-top:270.6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808080"/>
                          <w:lang w:val="sk-SK"/>
                        </w:rPr>
                      </w:pPr>
                      <w:r>
                        <w:rPr>
                          <w:b/>
                          <w:color w:val="808080"/>
                          <w:lang w:val="sk-SK"/>
                        </w:rPr>
                        <w:t>Dokume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  <w:szCs w:val="5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482975</wp:posOffset>
              </wp:positionH>
              <wp:positionV relativeFrom="page">
                <wp:align>top</wp:align>
              </wp:positionV>
              <wp:extent cx="2160270" cy="14579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4568040" y="-123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2dac8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a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e8e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bbc7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nstantia" w:hAnsi="Constantia" w:eastAsia="Times New Roman" w:cs="Times New Roman"/>
                                  <w:color w:val="FFFFFF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85pt;margin-top:84.6pt;width:164.7pt;height:120.25pt" coordorigin="-5377,1692" coordsize="3294,2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709;top:1498;width:0;height:0;mso-position-horizontal-relative:margin;mso-position-vertical:top;mso-position-vertical-relative:page" type="_x0000_t32">
                <v:stroke color="#d2dac8" weight="9360" joinstyle="miter" endcap="flat"/>
                <v:fill o:detectmouseclick="t" on="false"/>
                <w10:wrap type="none"/>
              </v:shape>
              <v:group id="shape_0" style="position:absolute;left:-5377;top:1776;width:2102;height:2321">
                <v:shape id="shape_0" coordsize="6418,6670" path="m6418,1185l6418,6670l1809,6669c974,5889,0,3958,1407,1987c2830,0,5591,411,6418,1185xe" fillcolor="#d2dac8" stroked="f" o:allowincell="f" style="position:absolute;left:-5376;top:1777;width:2101;height:2320;flip:y;mso-wrap-style:none;v-text-anchor:middle;rotation:90;mso-position-horizontal-relative:margin;mso-position-vertical:top;mso-position-vertical-relative:page">
                  <v:fill o:detectmouseclick="t" type="solid" color2="#2d2537"/>
                  <v:stroke color="#3465a4" joinstyle="round" endcap="flat"/>
                  <w10:wrap type="none"/>
                </v:shape>
                <v:oval id="shape_0" fillcolor="#e8ece4" stroked="f" o:allowincell="f" style="position:absolute;left:-5298;top:2010;width:1796;height:1690;mso-wrap-style:none;v-text-anchor:middle;rotation:181;mso-position-horizontal-relative:margin;mso-position-vertical:top;mso-position-vertical-relative:page">
                  <v:fill o:detectmouseclick="t" type="solid" color2="#17131b"/>
                  <v:stroke color="#3465a4" joinstyle="round" endcap="flat"/>
                  <w10:wrap type="none"/>
                </v:oval>
                <v:oval id="shape_0" fillcolor="#bbc7ad" stroked="f" o:allowincell="f" style="position:absolute;left:-4980;top:2397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nstantia" w:hAnsi="Constantia" w:eastAsia="Times New Roman" w:cs="Times New Roman"/>
                            <w:color w:val="FFFFFF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385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b/>
        <w:vanish/>
        <w:sz w:val="52"/>
        <w:szCs w:val="52"/>
        <w:highlight w:val="yellow"/>
      </w:rPr>
      <w:t>&lt;</w:t>
    </w:r>
    <w:r>
      <w:rPr>
        <w:b/>
        <w:sz w:val="52"/>
        <w:szCs w:val="52"/>
        <w:lang w:val="en-US" w:eastAsia="en-US"/>
      </w:rPr>
      <w:t>Faktúra</w:t>
    </w:r>
  </w:p>
  <w:p>
    <w:pPr>
      <w:pStyle w:val="Header"/>
      <w:rPr>
        <w:b/>
        <w:b/>
        <w:sz w:val="52"/>
        <w:szCs w:val="52"/>
      </w:rPr>
    </w:pPr>
    <w:r>
      <w:rPr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7C916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tantia" w:hAnsi="Constantia" w:eastAsia="Times New Roman" w:cs="Times New Roman"/>
      <w:b/>
      <w:bCs/>
      <w:color w:val="A5B59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tantia" w:hAnsi="Constantia" w:eastAsia="Times New Roman" w:cs="Times New Roman"/>
      <w:b/>
      <w:bCs/>
      <w:color w:val="A5B59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tantia" w:hAnsi="Constantia" w:eastAsia="Times New Roman" w:cs="Times New Roman"/>
      <w:b/>
      <w:bCs/>
      <w:i/>
      <w:iCs/>
      <w:color w:val="A5B59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nstantia" w:hAnsi="Constantia" w:eastAsia="Times New Roman" w:cs="Times New Roman"/>
      <w:color w:val="52604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nstantia" w:hAnsi="Constantia" w:eastAsia="Times New Roman" w:cs="Times New Roman"/>
      <w:i/>
      <w:iCs/>
      <w:color w:val="52604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nstantia" w:hAnsi="Constant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nstantia" w:hAnsi="Constantia" w:eastAsia="Times New Roman" w:cs="Times New Roman"/>
      <w:color w:val="A5B59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nstantia" w:hAnsi="Constantia" w:eastAsia="Times New Roman" w:cs="Times New Roman"/>
      <w:i/>
      <w:iCs/>
      <w:color w:val="404040"/>
      <w:sz w:val="20"/>
      <w:szCs w:val="20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onstantia" w:hAnsi="Constantia" w:eastAsia="Times New Roman" w:cs="Times New Roman"/>
      <w:color w:val="32391C"/>
      <w:spacing w:val="5"/>
      <w:kern w:val="2"/>
      <w:sz w:val="52"/>
      <w:szCs w:val="52"/>
    </w:rPr>
  </w:style>
  <w:style w:type="character" w:styleId="Nadpis1Char">
    <w:name w:val="Nadpis 1 Char"/>
    <w:basedOn w:val="Predvolenpsmoodseku"/>
    <w:qFormat/>
    <w:rPr>
      <w:rFonts w:ascii="Constantia" w:hAnsi="Constantia" w:eastAsia="Times New Roman" w:cs="Times New Roman"/>
      <w:b/>
      <w:bCs/>
      <w:color w:val="7C9163"/>
      <w:sz w:val="28"/>
      <w:szCs w:val="28"/>
    </w:rPr>
  </w:style>
  <w:style w:type="character" w:styleId="Nadpis2Char">
    <w:name w:val="Nadpis 2 Char"/>
    <w:basedOn w:val="Predvolenpsmoodseku"/>
    <w:qFormat/>
    <w:rPr>
      <w:rFonts w:ascii="Constantia" w:hAnsi="Constantia" w:eastAsia="Times New Roman" w:cs="Times New Roman"/>
      <w:b/>
      <w:bCs/>
      <w:color w:val="A5B592"/>
      <w:sz w:val="26"/>
      <w:szCs w:val="26"/>
    </w:rPr>
  </w:style>
  <w:style w:type="character" w:styleId="Nadpis3Char">
    <w:name w:val="Nadpis 3 Char"/>
    <w:basedOn w:val="Predvolenpsmoodseku"/>
    <w:qFormat/>
    <w:rPr>
      <w:rFonts w:ascii="Constantia" w:hAnsi="Constantia" w:eastAsia="Times New Roman" w:cs="Times New Roman"/>
      <w:b/>
      <w:bCs/>
      <w:color w:val="A5B592"/>
    </w:rPr>
  </w:style>
  <w:style w:type="character" w:styleId="Nadpis4Char">
    <w:name w:val="Nadpis 4 Char"/>
    <w:basedOn w:val="Predvolenpsmoodseku"/>
    <w:qFormat/>
    <w:rPr>
      <w:rFonts w:ascii="Constantia" w:hAnsi="Constantia" w:eastAsia="Times New Roman" w:cs="Times New Roman"/>
      <w:b/>
      <w:bCs/>
      <w:i/>
      <w:iCs/>
      <w:color w:val="A5B592"/>
    </w:rPr>
  </w:style>
  <w:style w:type="character" w:styleId="Nadpis5Char">
    <w:name w:val="Nadpis 5 Char"/>
    <w:basedOn w:val="Predvolenpsmoodseku"/>
    <w:qFormat/>
    <w:rPr>
      <w:rFonts w:ascii="Constantia" w:hAnsi="Constantia" w:eastAsia="Times New Roman" w:cs="Times New Roman"/>
      <w:color w:val="526041"/>
    </w:rPr>
  </w:style>
  <w:style w:type="character" w:styleId="Nadpis6Char">
    <w:name w:val="Nadpis 6 Char"/>
    <w:basedOn w:val="Predvolenpsmoodseku"/>
    <w:qFormat/>
    <w:rPr>
      <w:rFonts w:ascii="Constantia" w:hAnsi="Constantia" w:eastAsia="Times New Roman" w:cs="Times New Roman"/>
      <w:i/>
      <w:iCs/>
      <w:color w:val="526041"/>
    </w:rPr>
  </w:style>
  <w:style w:type="character" w:styleId="Nadpis7Char">
    <w:name w:val="Nadpis 7 Char"/>
    <w:basedOn w:val="Predvolenpsmoodseku"/>
    <w:qFormat/>
    <w:rPr>
      <w:rFonts w:ascii="Constantia" w:hAnsi="Constantia" w:eastAsia="Times New Roman" w:cs="Times New Roman"/>
      <w:i/>
      <w:iCs/>
      <w:color w:val="404040"/>
    </w:rPr>
  </w:style>
  <w:style w:type="character" w:styleId="Nadpis8Char">
    <w:name w:val="Nadpis 8 Char"/>
    <w:basedOn w:val="Predvolenpsmoodseku"/>
    <w:qFormat/>
    <w:rPr>
      <w:rFonts w:ascii="Constantia" w:hAnsi="Constantia" w:eastAsia="Times New Roman" w:cs="Times New Roman"/>
      <w:color w:val="A5B592"/>
      <w:sz w:val="20"/>
      <w:szCs w:val="20"/>
    </w:rPr>
  </w:style>
  <w:style w:type="character" w:styleId="Nadpis9Char">
    <w:name w:val="Nadpis 9 Char"/>
    <w:basedOn w:val="Predvolenpsmoodseku"/>
    <w:qFormat/>
    <w:rPr>
      <w:rFonts w:ascii="Constantia" w:hAnsi="Constantia" w:eastAsia="Times New Roman" w:cs="Times New Roman"/>
      <w:i/>
      <w:iCs/>
      <w:color w:val="404040"/>
      <w:sz w:val="20"/>
      <w:szCs w:val="20"/>
    </w:rPr>
  </w:style>
  <w:style w:type="character" w:styleId="PodtitulChar">
    <w:name w:val="Podtitul Char"/>
    <w:basedOn w:val="Predvolenpsmoodseku"/>
    <w:qFormat/>
    <w:rPr>
      <w:rFonts w:ascii="Constantia" w:hAnsi="Constantia" w:eastAsia="Times New Roman" w:cs="Times New Roman"/>
      <w:i/>
      <w:iCs/>
      <w:color w:val="A5B592"/>
      <w:spacing w:val="15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itciaChar">
    <w:name w:val="Citácia Char"/>
    <w:basedOn w:val="Predvolenpsmoodseku"/>
    <w:qFormat/>
    <w:rPr>
      <w:i/>
      <w:iCs/>
      <w:color w:val="000000"/>
    </w:rPr>
  </w:style>
  <w:style w:type="character" w:styleId="ZvraznencitciaChar">
    <w:name w:val="Zvýraznená citácia Char"/>
    <w:basedOn w:val="Predvolenpsmoodseku"/>
    <w:qFormat/>
    <w:rPr>
      <w:b/>
      <w:bCs/>
      <w:i/>
      <w:iCs/>
      <w:color w:val="A5B592"/>
    </w:rPr>
  </w:style>
  <w:style w:type="character" w:styleId="Jemnzvraznenie">
    <w:name w:val="Jemné zvýraznenie"/>
    <w:basedOn w:val="Predvolenpsmoodseku"/>
    <w:qFormat/>
    <w:rPr>
      <w:i/>
      <w:iCs/>
      <w:color w:val="808080"/>
    </w:rPr>
  </w:style>
  <w:style w:type="character" w:styleId="Intenzvnezvraznenie">
    <w:name w:val="Intenzívne zvýraznenie"/>
    <w:basedOn w:val="Predvolenpsmoodseku"/>
    <w:qFormat/>
    <w:rPr>
      <w:b/>
      <w:bCs/>
      <w:i/>
      <w:iCs/>
      <w:color w:val="A5B592"/>
    </w:rPr>
  </w:style>
  <w:style w:type="character" w:styleId="Jemnodkaz">
    <w:name w:val="Jemný odkaz"/>
    <w:basedOn w:val="Predvolenpsmoodseku"/>
    <w:qFormat/>
    <w:rPr>
      <w:smallCaps/>
      <w:color w:val="F3A447"/>
      <w:u w:val="single"/>
    </w:rPr>
  </w:style>
  <w:style w:type="character" w:styleId="Intenzvnyodkaz">
    <w:name w:val="Intenzívny odkaz"/>
    <w:basedOn w:val="Predvolenpsmoodseku"/>
    <w:qFormat/>
    <w:rPr>
      <w:b/>
      <w:bCs/>
      <w:smallCaps/>
      <w:color w:val="F3A447"/>
      <w:spacing w:val="5"/>
      <w:u w:val="single"/>
    </w:rPr>
  </w:style>
  <w:style w:type="character" w:styleId="Nzovknihy">
    <w:name w:val="Názov knihy"/>
    <w:basedOn w:val="Predvolenpsmoodseku"/>
    <w:qFormat/>
    <w:rPr>
      <w:b/>
      <w:bCs/>
      <w:smallCaps/>
      <w:spacing w:val="5"/>
    </w:rPr>
  </w:style>
  <w:style w:type="character" w:styleId="TextkoncovejpoznmkyChar">
    <w:name w:val="Text koncovej poznámky Char"/>
    <w:basedOn w:val="Predvolenpsmoodseku"/>
    <w:qFormat/>
    <w:rPr>
      <w:sz w:val="20"/>
      <w:szCs w:val="20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BezriadkovaniaChar">
    <w:name w:val="Bez riadkovania Char"/>
    <w:basedOn w:val="Predvolenpsmoodseku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A5B592"/>
      </w:pBdr>
      <w:spacing w:lineRule="auto" w:line="240" w:before="0" w:after="300"/>
      <w:contextualSpacing/>
    </w:pPr>
    <w:rPr>
      <w:rFonts w:ascii="Constantia" w:hAnsi="Constantia" w:eastAsia="Times New Roman" w:cs="Times New Roman"/>
      <w:color w:val="32391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A5B592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onstantia" w:hAnsi="Constantia" w:eastAsia="Times New Roman" w:cs="Times New Roman"/>
      <w:i/>
      <w:iCs/>
      <w:color w:val="A5B592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onstantia" w:hAnsi="Constantia" w:eastAsia="Times New Roman" w:cs="Times New Roman"/>
      <w:color w:val="auto"/>
      <w:sz w:val="22"/>
      <w:szCs w:val="22"/>
      <w:lang w:val="en-US" w:bidi="en-US" w:eastAsia="zh-CN"/>
    </w:rPr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A5B592"/>
      </w:pBdr>
      <w:spacing w:before="200" w:after="280"/>
      <w:ind w:left="936" w:right="936" w:hanging="0"/>
    </w:pPr>
    <w:rPr>
      <w:b/>
      <w:bCs/>
      <w:i/>
      <w:iCs/>
      <w:color w:val="A5B592"/>
    </w:rPr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5:00Z</dcterms:created>
  <dc:creator>pc</dc:creator>
  <dc:description/>
  <cp:keywords/>
  <dc:language>en-US</dc:language>
  <cp:lastModifiedBy>vlado</cp:lastModifiedBy>
  <dcterms:modified xsi:type="dcterms:W3CDTF">2018-12-02T17:23:00Z</dcterms:modified>
  <cp:revision>23</cp:revision>
  <dc:subject/>
  <dc:title>Jedálne kupóny</dc:title>
</cp:coreProperties>
</file>