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 w:bidi="ar-SA"/>
        </w:rPr>
      </w:pPr>
      <w:r>
        <w:rPr>
          <w:b/>
          <w:sz w:val="36"/>
          <w:szCs w:val="36"/>
          <w:lang w:val="sk-SK"/>
        </w:rPr>
        <w:t>Tlačivá pre OcÚ</w:t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88900</wp:posOffset>
                </wp:positionV>
                <wp:extent cx="6024880" cy="3860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3860280"/>
                          <a:chOff x="0" y="0"/>
                          <a:chExt cx="6024960" cy="3860280"/>
                        </a:xfrm>
                      </wpg:grpSpPr>
                      <wps:wsp>
                        <wps:cNvSpPr txBox="1"/>
                        <wps:spPr>
                          <a:xfrm>
                            <a:off x="0" y="149400"/>
                            <a:ext cx="6024960" cy="37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Číslo faktúry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72940544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Závadka č. 240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Východoslovenská energetika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Mlynská 31, 042 91  Koš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IČO dodávateľa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444837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Predmet faktúry 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Elektrická energ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mluvná cena :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98,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 xml:space="preserve"> EUR s D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0"/>
                            <a:ext cx="1054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7pt;width:474.4pt;height:303.95pt" coordorigin="-52,-140" coordsize="9488,6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95;width:9487;height:5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Číslo faktúry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72940544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Závadka č. 240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Východoslovenská energetika a.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Mlynská 31, 042 91  Koš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IČO dodávateľa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444837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Predmet faktúry 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Elektrická energ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Zmluvná cena :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98,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 xml:space="preserve"> EUR s DPH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15;top:-140;width:166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5992495" cy="1391920"/>
                <wp:effectExtent l="5080" t="5080" r="5080" b="768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1391760"/>
                          <a:chOff x="0" y="0"/>
                          <a:chExt cx="59925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99256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vystavenia: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08.08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doručenia: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14.08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zverejneni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14.08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zverejnenia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782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471.85pt;height:109.6pt" coordorigin="0,2580" coordsize="9437,2192">
                <v:shape id="shape_0" fillcolor="white" stroked="t" o:allowincell="f" style="position:absolute;left:0;top:2790;width:9436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vystavenia: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08.08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doručenia: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14.08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zverejneni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14.08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zverejnenia :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65;top:2580;width:123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953760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8.8pt;height:99.8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105791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0.3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posOffset>894080</wp:posOffset>
              </wp:positionV>
              <wp:extent cx="3492500" cy="13354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360" cy="1335240"/>
                        <a:chOff x="0" y="0"/>
                        <a:chExt cx="3492360" cy="1335240"/>
                      </a:xfrm>
                    </wpg:grpSpPr>
                    <wps:wsp>
                      <wps:cNvCnPr/>
                      <wps:spPr>
                        <a:xfrm>
                          <a:off x="3492360" y="133524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980280" cy="9817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720" y="720"/>
                            <a:ext cx="981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73800" y="47880"/>
                            <a:ext cx="759600" cy="78408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18520" y="231480"/>
                            <a:ext cx="572040" cy="59004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eastAsia="zh-CN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4.35pt;margin-top:70.45pt;width:275.1pt;height:105.1pt" coordorigin="-5487,1409" coordsize="5502,21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;top:3511;width:0;height:0;mso-position-horizontal-relative:margin;mso-position-vertical-relative:page" type="_x0000_t32">
                <v:stroke color="#d2dac8" weight="9360" joinstyle="miter" endcap="square"/>
                <v:fill o:detectmouseclick="t" on="false"/>
                <w10:wrap type="none"/>
              </v:shape>
              <v:group id="shape_0" style="position:absolute;left:-5487;top:1409;width:1546;height:1544">
                <v:shape id="shape_0" coordsize="6418,6670" path="m6418,1185l6418,6670l1809,6669c974,5889,0,3958,1407,1987c2830,0,5591,411,6418,1185xe" fillcolor="#d2dac8" stroked="f" o:allowincell="f" style="position:absolute;left:-5486;top:1409;width:1545;height:1543;flip:y;mso-wrap-style:none;v-text-anchor:middle;rotation:90;mso-position-horizontal-relative:margin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369;top:1483;width:1195;height:1234;mso-wrap-style:none;v-text-anchor:middle;rotation:181;mso-position-horizontal-relative:margin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5141;top:1772;width:900;height:928;mso-wrap-style:square;v-text-anchor:middle;rotation:181;mso-position-horizontal-relative:margin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eastAsia="zh-CN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shd w:fill="FFFF00" w:val="clear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Znakyprovysvtlivky">
    <w:name w:val="Znaky pro vysvětlivky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3:00Z</dcterms:created>
  <dc:creator>pc</dc:creator>
  <dc:description/>
  <dc:language>en-US</dc:language>
  <cp:lastModifiedBy/>
  <dcterms:modified xsi:type="dcterms:W3CDTF">2019-08-14T14:43:34Z</dcterms:modified>
  <cp:revision>15</cp:revision>
  <dc:subject/>
  <dc:title>Jedálne kupóny</dc:title>
</cp:coreProperties>
</file>